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u w:val="none"/>
        </w:rPr>
      </w:pPr>
      <w:r>
        <w:rPr>
          <w:sz w:val="24"/>
          <w:u w:val="none"/>
        </w:rPr>
        <w:t>Памятка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П а л о ч к а  КОХА</w:t>
      </w:r>
    </w:p>
    <w:p>
      <w:pPr>
        <w:pStyle w:val="Heading1"/>
        <w:jc w:val="center"/>
        <w:rPr>
          <w:sz w:val="16"/>
          <w:u w:val="none"/>
        </w:rPr>
      </w:pPr>
      <w:r>
        <w:rPr>
          <w:u w:val="none"/>
        </w:rPr>
        <w:t>б е с п о щ а д н а</w:t>
      </w:r>
    </w:p>
    <w:p>
      <w:pPr>
        <w:pStyle w:val="Normal"/>
        <w:ind w:firstLine="709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</w:rPr>
        <w:t>"Убийца № 1"</w:t>
      </w:r>
      <w:r>
        <w:rPr/>
        <w:t xml:space="preserve"> – такую характеристику заслужил туберкулез (чахотка), занимающий по актуальности одно из первых мест в мир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8"/>
        </w:rPr>
        <w:t>Ежегодно</w:t>
      </w:r>
      <w:r>
        <w:rPr>
          <w:sz w:val="28"/>
        </w:rPr>
        <w:t xml:space="preserve"> в мире регистрируются до 10 млн. больных туберкулезом, умирает – около 3 млн., несмотря на то, что туберкулез излечим, он уносит ежедневно жизни 5 тысяч людей, в России около 30 тысяч человек умирают от него ежегод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уберкулез поражает все органы и ткани, но чаще страдают легкие ( до 90%), болеют люди и животны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8"/>
        </w:rPr>
        <w:t>Возбудители</w:t>
      </w:r>
      <w:r>
        <w:rPr>
          <w:sz w:val="28"/>
        </w:rPr>
        <w:t xml:space="preserve"> заболевания, бациллы Коха, чрезвычайно устойчивы – сохраняют свою заразительность в высохшей мокроте до 8 месяцев, поэтому инфекция чаще распространяется воздушно-пылевым путем.</w:t>
      </w:r>
    </w:p>
    <w:p>
      <w:pPr>
        <w:pStyle w:val="TextBodyIndent"/>
        <w:rPr/>
      </w:pPr>
      <w:r>
        <w:rPr/>
        <w:t xml:space="preserve">Постоянным </w:t>
      </w:r>
      <w:r>
        <w:rPr>
          <w:rFonts w:cs="Tahoma" w:ascii="Tahoma" w:hAnsi="Tahoma"/>
          <w:b/>
          <w:bCs/>
        </w:rPr>
        <w:t>резервуаром (источником</w:t>
      </w:r>
      <w:r>
        <w:rPr>
          <w:b/>
          <w:bCs/>
        </w:rPr>
        <w:t>)</w:t>
      </w:r>
      <w:r>
        <w:rPr/>
        <w:t xml:space="preserve"> инфекции служат хронические больные с выделением лекарственно-устойчивых форм, больные туберкулезом лица, освободившиеся из мест лишения свободы, ведущие асоциальный образ жизни, не ставшие на учет мигранты.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Восприимчивость – всеобщая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удоспособный возраст составляет большинство. Способствует развитию инфекции хронические заболевания, част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студные инфекции, недостаточное потребление продуктов живо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схождения, вредные привычки, нервноэмоциональная неустойчивость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Что делать неукоснительно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Делать прививки  БЦЖ ( начиная с роддо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тавить ежегодно пробу Манту с 1 года жизни до 18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роходить профилактическое флюорографическое обследование начиная с 15 лет не реже 1 раза в 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ести здоровый образ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едупреждение туберкулеза – дело каждого гражданина,  заботящегося о своем здоровье и здоровье своих детей.</w:t>
      </w:r>
    </w:p>
    <w:p>
      <w:pPr>
        <w:pStyle w:val="2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2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2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2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>Филиал ФБУЗ «Центр гигиены и эпидемиологи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Ростовской области» в г. Ростове-на-Дон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7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11:00Z</dcterms:created>
  <dc:creator>!!!</dc:creator>
  <dc:description/>
  <cp:keywords/>
  <dc:language>en-US</dc:language>
  <cp:lastModifiedBy>user</cp:lastModifiedBy>
  <cp:lastPrinted>2006-03-03T18:35:00Z</cp:lastPrinted>
  <dcterms:modified xsi:type="dcterms:W3CDTF">2023-03-07T18:11:00Z</dcterms:modified>
  <cp:revision>2</cp:revision>
  <dc:subject/>
  <dc:title>Палочка КОХА беспощадна</dc:title>
</cp:coreProperties>
</file>